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策解读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文件出台背景</w:t>
      </w:r>
    </w:p>
    <w:p>
      <w:pPr>
        <w:pStyle w:val="Normal"/>
        <w:ind w:firstLine="62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根据《税收规范性文件制定管理办法》（国家税务总局令第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4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）要求，市局组织开展了税收规范性文件清理工作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本次税收规范性文件清理的依据是什么？</w:t>
      </w:r>
    </w:p>
    <w:p>
      <w:pPr>
        <w:pStyle w:val="Normal"/>
        <w:ind w:firstLine="624"/>
        <w:jc w:val="left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《浙江省公共信用信息管理条例》《浙江省公共数据和电子政务管理办法》以及上位法修改、废止情况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本次税收规范性文件清理的重点是什么？</w:t>
      </w:r>
    </w:p>
    <w:p>
      <w:pPr>
        <w:pStyle w:val="Normal"/>
        <w:ind w:firstLine="624"/>
        <w:jc w:val="left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涉及“黑名单”制度的规范性文件，涉及与网上办事、数据共享不相适应的规范性文件，现行排除限制竞争政策措施的规范性文件，影响军民融合发展的税收规范性文件，以及与修改的法律、行政法规等上位法相抵触的或不一致的有关规定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、本次税收规范性文件清理的标准是怎样的？</w:t>
      </w:r>
    </w:p>
    <w:p>
      <w:pPr>
        <w:pStyle w:val="Normal"/>
        <w:ind w:firstLine="624"/>
        <w:jc w:val="left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主要内容与各项改革决策、上位法相抵触的，或与因上述改革已修改的法律、行政法规不一致的，应予以废止；部分内容与各项改革决策、上位法、或因上述改革已修改的法律、行政法规不一致的，应予以修改并提出条文修改方案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、本次税收规范性文件清理的结果是怎样的？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共对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7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件税收规范性文件提出清理意见，其中部分条款废止或失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件、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以来全文废止或失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件，现拟发文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7:00Z</dcterms:created>
  <dc:creator>毕竞</dc:creator>
  <dc:description/>
  <cp:keywords/>
  <dc:language>en-US</dc:language>
  <cp:lastModifiedBy>微软用户</cp:lastModifiedBy>
  <dcterms:modified xsi:type="dcterms:W3CDTF">2018-06-19T01:53:00Z</dcterms:modified>
  <cp:revision>18</cp:revision>
  <dc:subject/>
  <dc:title/>
</cp:coreProperties>
</file>